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CE LEARNING  PROGRESS REPORT</w:t>
      </w:r>
    </w:p>
    <w:p>
      <w:pPr>
        <w:pStyle w:val="Normal"/>
        <w:rPr/>
      </w:pPr>
      <w:r>
        <w:rPr/>
        <w:t>Due 2/7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ve you accomplished to date? Give specific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biggest obstacle at this point in accomplishing your project? What resources or assistance do you need to make further progr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LEARNING  PROGRESS REPORT</w:t>
      </w:r>
    </w:p>
    <w:p>
      <w:pPr>
        <w:pStyle w:val="Normal"/>
        <w:rPr/>
      </w:pPr>
      <w:r>
        <w:rPr/>
        <w:t>Due 2/7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ve you accomplished to date? Give specific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iggest obstacle at this point in accomplishing your project? What resources or assistance do you need to make further 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17:00Z</dcterms:created>
  <dc:creator>maloney</dc:creator>
  <dc:description/>
  <dc:language>en-US</dc:language>
  <cp:lastModifiedBy>maloney</cp:lastModifiedBy>
  <cp:lastPrinted>2005-02-04T12:19:00Z</cp:lastPrinted>
  <dcterms:modified xsi:type="dcterms:W3CDTF">2005-02-04T22:37:00Z</dcterms:modified>
  <cp:revision>1</cp:revision>
  <dc:subject/>
  <dc:title>SERVICE LEARNING  PROGRESS REPORT</dc:title>
</cp:coreProperties>
</file>